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do 5.000 Kč dle dotačního programu </w:t>
            </w: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 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5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5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včetně podrobnější specifikace - počty klientů, skupinových setkání, účastníků jednorázových akcí, počet návštěv v rodině, individuálních konzultací a podobně, např. dle evidencí pro kraj nebo vlastní.) Max. 2 stran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Číslo Pověření Pardubického kraje v rámci Sítě sociálních služeb Pardubického kraje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(Jedná se o pověření Pardubického kraje, které bylo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)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86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86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7"/>
        <w:gridCol w:w="1468"/>
        <w:gridCol w:w="907"/>
        <w:gridCol w:w="907"/>
        <w:gridCol w:w="907"/>
        <w:gridCol w:w="1703"/>
        <w:gridCol w:w="1011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tatní              (např. rodina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cs-CZ"/>
              </w:rPr>
              <w:t>Celkový počet účastníků / klientů / odpečovaných hodin / lůžkodnů*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předpoklad r. 2025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4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3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 xml:space="preserve">celkový počet 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*Vysvětlení: Počet účastníků/klientů uvádějte vždy, odpečované hodiny/lůžkodny dle typu služby.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4"/>
        </w:rPr>
        <w:t xml:space="preserve">Upozornění k rozpočtu projektu: </w:t>
      </w:r>
      <w:r>
        <w:rPr>
          <w:rFonts w:cs="Calibri" w:ascii="Calibri" w:hAnsi="Calibri"/>
          <w:szCs w:val="24"/>
        </w:rPr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</w:t>
      </w:r>
      <w:r>
        <w:rPr/>
        <w:t>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/>
                <w:bCs w:val="false"/>
                <w:i w:val="false"/>
                <w:sz w:val="28"/>
                <w:szCs w:val="28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i/>
                <w:i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 dotační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 Stanovy, zakládací listiny atd. – pokud již nebyly odboru sociálních služeb předloženy v minulých letech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Heading5"/>
        <w:spacing w:lineRule="auto" w:line="24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7. 1. 202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5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5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8"/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  <w:t>vybavení (DDHM[1] do 80 tis. Kč)</w:t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9:00Z</dcterms:created>
  <dc:creator>Marie Škorpilová</dc:creator>
  <dc:description/>
  <cp:keywords/>
  <dc:language>en-US</dc:language>
  <cp:lastModifiedBy>Karina Habrová</cp:lastModifiedBy>
  <cp:lastPrinted>2021-09-21T12:56:00Z</cp:lastPrinted>
  <dcterms:modified xsi:type="dcterms:W3CDTF">2024-10-15T08:50:00Z</dcterms:modified>
  <cp:revision>13</cp:revision>
  <dc:subject/>
  <dc:title/>
</cp:coreProperties>
</file>