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programové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4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Arial" w:ascii="Arial" w:hAnsi="Arial"/>
        </w:rPr>
        <w:t>(uveďte termín zahájení realizace projektu a uvažovaný termín ukončení projektu (např. od  1. 1. 2024 do 31. 12. 2024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/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ílová skupina – typ cílové sku</w:t>
      </w:r>
      <w:r>
        <w:rPr/>
        <w:t>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Celkový počet účastníků / klientů / odpečovaných hodin / lůžkodnů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*nehodící škrtněte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utečnost r. 2024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utečnost r. 2023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utečnost r. 2022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e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</w:t>
      </w:r>
    </w:p>
    <w:p>
      <w:pPr>
        <w:pStyle w:val="TextBodyIndent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oupis celkových nákladů projektu v roce 2024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íloha č. 2 </w:t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oupis celkových příjmů na projekt s uvedením jednotlivých donátorů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znam jednotlivých výdajů hrazených z dotace města Ústí nad Orlic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4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43510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pro podání vyúčtování: 27. 1. 2025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SOUPIS CELKOVÝCH NÁKLADŮ PROJEKTU V ROCE 2024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 2024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8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 xml:space="preserve">SOUPIS CELKOVÝCH PŘÍJMŮ V ROCE </w:t>
      </w:r>
      <w:r>
        <w:rPr>
          <w:rFonts w:cs="Arial"/>
          <w:bCs/>
          <w:sz w:val="28"/>
          <w:szCs w:val="28"/>
        </w:rPr>
        <w:t>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256"/>
        <w:gridCol w:w="2887"/>
        <w:gridCol w:w="3584"/>
        <w:gridCol w:w="1508"/>
        <w:gridCol w:w="3356"/>
      </w:tblGrid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 xml:space="preserve">SEZNAM JEDNOTLIVÝCH VÝDAJŮ HRAZENÝCH Z DOTACE MĚSTA ÚSTÍ NAD ORLICÍ V ROCE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cs-CZ"/>
              </w:rPr>
              <w:t>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 knihy, účetnictv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5:00Z</dcterms:created>
  <dc:creator>Marie Škorpilová</dc:creator>
  <dc:description/>
  <cp:keywords/>
  <dc:language>en-US</dc:language>
  <cp:lastModifiedBy>Karina Habrová</cp:lastModifiedBy>
  <cp:lastPrinted>2017-10-24T09:09:00Z</cp:lastPrinted>
  <dcterms:modified xsi:type="dcterms:W3CDTF">2023-10-12T05:59:00Z</dcterms:modified>
  <cp:revision>20</cp:revision>
  <dc:subject/>
  <dc:title/>
</cp:coreProperties>
</file>