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612267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nční odbor Městského úřadu v Ústí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chrova 16 * Ústí nad Orlicí 562 24 * tel.: 465  514 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0.4pt;mso-wrap-distance-left:9.05pt;mso-wrap-distance-right:9.05pt;mso-wrap-distance-top:0pt;mso-wrap-distance-bottom:0pt;margin-top:9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nční odbor Městského úřadu v Ústí nad Orlic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ychrova 16 * Ústí nad Orlicí 562 24 * tel.: 465  514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HLÁŠENÍ   P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žitel p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ý pobyt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 držitele…………………………………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ková povinnost do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údaje (telefon, e-mail)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ůvod odhlášení psa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, že veškeré údaje jsem uvedl/a podle pravdy a že jsem si vědom/a všech důsledků v případě uvedení nepravdivých nebo neúplných údaj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  <w:gridCol w:w="163"/>
        <w:gridCol w:w="163"/>
        <w:gridCol w:w="112"/>
        <w:gridCol w:w="51"/>
      </w:tblGrid>
      <w:tr>
        <w:trPr>
          <w:trHeight w:val="276" w:hRule="atLeast"/>
        </w:trPr>
        <w:tc>
          <w:tcPr>
            <w:tcW w:w="10253" w:type="dxa"/>
            <w:gridSpan w:val="4"/>
            <w:tcBorders/>
            <w:vAlign w:val="bottom"/>
          </w:tcPr>
          <w:p>
            <w:pPr>
              <w:pStyle w:val="Normal"/>
              <w:ind w:hanging="5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á, níže podepsaný/ná stvrzuji, že souhlasím se zpracováním uvedených osobních údajů v 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ind w:left="-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ové řízení o místním poplatku ze psů.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nformace o zpracování osobních údajů jsou dostupné na drese:</w:t>
            </w:r>
          </w:p>
          <w:p>
            <w:pPr>
              <w:pStyle w:val="Normal"/>
              <w:ind w:left="-55" w:hanging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ustinadorlici.cz/cs/urad/mestsky-urad/gdpr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lastnoruční 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Arial;Arial" w:hAnsi="Arial;Arial" w:cs="Arial;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inadorlici.cz/cs/urad/mestsky-urad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1:00Z</dcterms:created>
  <dc:creator>hylsova</dc:creator>
  <dc:description/>
  <cp:keywords/>
  <dc:language>en-US</dc:language>
  <cp:lastModifiedBy>Prokeš Lukáš</cp:lastModifiedBy>
  <cp:lastPrinted>2024-09-04T11:58:00Z</cp:lastPrinted>
  <dcterms:modified xsi:type="dcterms:W3CDTF">2025-03-03T13:01:00Z</dcterms:modified>
  <cp:revision>2</cp:revision>
  <dc:subject/>
  <dc:title/>
</cp:coreProperties>
</file>